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i/>
          <w:iCs/>
          <w:u w:val="single"/>
        </w:rPr>
        <w:t>The Evolution of a Character: 666</w:t>
        <w:br/>
      </w:r>
      <w:r>
        <w:rPr/>
        <w:t>666 was created in the early days of Next Era.</w:t>
        <w:br/>
        <w:br/>
        <w:t>And when I say "early", I mean "holy shit, Next Era existed back then?"</w:t>
        <w:br/>
        <w:br/>
        <w:t>666 was, I believe, the third Next Era character ever created. In those days, Next Era was named something else, but more on that in another article.</w:t>
        <w:br/>
        <w:br/>
        <w:t>Back then, there was sort a template for characters. &lt;s&gt;I am sad to say that I do not believe that the original profiles have been preserved somewhere. It would have been interesting, and meant I wouldn't have to rely on memory so much when writing this.&lt;/s&gt; Never mind, I found it. I may show it to you.</w:t>
        <w:br/>
        <w:br/>
        <w:t>The inspiration for 666 was fairly simple. In the beginning, he was a bounty hunter - the term was used as interchangeable with mercenary, but now, it's mercenary all the way. Supposedly, the characters he was based on were Zero, Proto Man and Shadow Man. This was a pretty stupid part of the template - Silver, for instance, was supposedly based on Axl and Elecman.EXE. There's pretty much none of that left now.</w:t>
        <w:br/>
        <w:br/>
        <w:t xml:space="preserve">Ah, Zero. The first concept of 666 was pretty much a black/grey Zero but with a red saber and some retarded ninja bonuses. Remember that this was in the days when Naruto still was a fucking awesome show, and thus I had allowed myself to be... inspired. The forehead protector is directly ripped from there, though I have later tried to explain it in-story as Mizuki having been the one who gave it to him, because </w:t>
      </w:r>
      <w:r>
        <w:rPr>
          <w:i/>
          <w:iCs/>
        </w:rPr>
        <w:t>she</w:t>
      </w:r>
      <w:r>
        <w:rPr/>
        <w:t xml:space="preserve"> was that kind of geek, having watched one samurai film too many. Originally, he could also, for reasons I seriously cannot remember, sometimes foresee things that were about to happen. This was quickly scrapped in favour of him simply having very good senses. Scrapped were also the shuriken and kunai he'd use for longer range. That aspect was scrapped, but interestingly, in a future (and I mean future as in, takes place after Whisper) plan, the aspect of him not using only close combat has been brought back, but saying any more would be spoiling. Initially, he didn't smoke, starting after the time skip, but this has later been retconned to that he always smoked. Retconned was probably also Kage, who initially was just a sphere with fire and ice cannons, the spider shape also being a post-time skip addition. But I think that was changed to that he has always been a spider.</w:t>
        <w:br/>
        <w:br/>
        <w:t>Speaking of inspiration - inspiration was/is taken from a lot of sources to make 666. Major among them has to be One Piece. To wit:</w:t>
        <w:br/>
        <w:br/>
        <w:t>- Dual swords. Directly inspired by Zoro's triple swords.</w:t>
        <w:br/>
        <w:t>- Smoking. Fairly sure that was from Sanji.</w:t>
        <w:br/>
        <w:t>- Soul Dance. Expy attack of Zoro's Lion Song.</w:t>
        <w:br/>
        <w:t>- As of yet unused attack, involving the number 112, and the tripled version, 336 - directly inspired by Zoro's 36 and 108-pound cannons.</w:t>
        <w:br/>
        <w:t>- A lot of small things that have been adapted, copied, inspired and whatever.</w:t>
        <w:br/>
        <w:br/>
        <w:t>Apart from the forehead protector and the scrapped long range attacks, I never used many things from Naruto, though. Other inspirations I know were there:</w:t>
        <w:br/>
        <w:br/>
        <w:t>- Bounty hunter/mercenary, because Boba Fett is my favourite character of all time</w:t>
        <w:br/>
        <w:t>-</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en-US" w:eastAsia="zh-CN" w:bidi="hi-I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Divgoogleheader">
    <w:name w:val="Div_google_header"/>
    <w:basedOn w:val="Div"/>
    <w:qFormat/>
    <w:pPr/>
    <w:rPr/>
  </w:style>
  <w:style w:type="paragraph" w:styleId="Webkitindentblockquote">
    <w:name w:val="webkit-indent-blockquote"/>
    <w:basedOn w:val="Normal"/>
    <w:qFormat/>
    <w:pPr>
      <w:pBdr/>
    </w:pPr>
    <w:rPr/>
  </w:style>
  <w:style w:type="paragraph" w:styleId="Writelyfootnotemarkerhighlight">
    <w:name w:val="writely-footnote-marker-highlight"/>
    <w:basedOn w:val="Normal"/>
    <w:qFormat/>
    <w:pPr/>
    <w:rPr/>
  </w:style>
  <w:style w:type="paragraph" w:styleId="Writelytocdisc">
    <w:name w:val="writely-toc-disc"/>
    <w:basedOn w:val="Normal"/>
    <w:qFormat/>
    <w:pPr/>
    <w:rPr/>
  </w:style>
  <w:style w:type="paragraph" w:styleId="Writelycommentgreen">
    <w:name w:val="writely-comment-green"/>
    <w:basedOn w:val="Normal"/>
    <w:qFormat/>
    <w:pPr>
      <w:shd w:fill="D7FFD7" w:val="clear"/>
    </w:pPr>
    <w:rPr>
      <w:shd w:fill="D7FFD7" w:val="clear"/>
    </w:rPr>
  </w:style>
  <w:style w:type="paragraph" w:styleId="Writelyfootnotemarker">
    <w:name w:val="writely-footnote-marker"/>
    <w:basedOn w:val="Normal"/>
    <w:qFormat/>
    <w:pPr/>
    <w:rPr/>
  </w:style>
  <w:style w:type="paragraph" w:styleId="Writelytocdecimal">
    <w:name w:val="writely-toc-decimal"/>
    <w:basedOn w:val="Normal"/>
    <w:qFormat/>
    <w:pPr/>
    <w:rPr/>
  </w:style>
  <w:style w:type="paragraph" w:styleId="Ol">
    <w:name w:val="Ol"/>
    <w:basedOn w:val="Normal"/>
    <w:qFormat/>
    <w:pPr>
      <w:spacing w:before="0" w:after="0"/>
    </w:pPr>
    <w:rPr/>
  </w:style>
  <w:style w:type="paragraph" w:styleId="Option">
    <w:name w:val="Option"/>
    <w:basedOn w:val="Normal"/>
    <w:qFormat/>
    <w:pPr>
      <w:spacing w:before="0" w:after="0"/>
    </w:pPr>
    <w:rPr/>
  </w:style>
  <w:style w:type="paragraph" w:styleId="Writelycommentpurple">
    <w:name w:val="writely-comment-purple"/>
    <w:basedOn w:val="Normal"/>
    <w:qFormat/>
    <w:pPr>
      <w:shd w:fill="EED7FF" w:val="clear"/>
    </w:pPr>
    <w:rPr>
      <w:shd w:fill="EED7FF" w:val="clear"/>
    </w:rPr>
  </w:style>
  <w:style w:type="paragraph" w:styleId="Htmlpageview">
    <w:name w:val="Html_pageview"/>
    <w:basedOn w:val="Normal"/>
    <w:qFormat/>
    <w:pPr/>
    <w:rPr/>
  </w:style>
  <w:style w:type="paragraph" w:styleId="Ul">
    <w:name w:val="Ul"/>
    <w:basedOn w:val="Normal"/>
    <w:qFormat/>
    <w:pPr>
      <w:spacing w:before="0" w:after="0"/>
    </w:pPr>
    <w:rPr/>
  </w:style>
  <w:style w:type="paragraph" w:styleId="Writelycommentyellow">
    <w:name w:val="writely-comment-yellow"/>
    <w:basedOn w:val="Normal"/>
    <w:qFormat/>
    <w:pPr>
      <w:shd w:fill="FFFFD7" w:val="clear"/>
    </w:pPr>
    <w:rPr>
      <w:shd w:fill="FFFFD7" w:val="clear"/>
    </w:rPr>
  </w:style>
  <w:style w:type="paragraph" w:styleId="Writelycommentblue">
    <w:name w:val="writely-comment-blue"/>
    <w:basedOn w:val="Normal"/>
    <w:qFormat/>
    <w:pPr>
      <w:shd w:fill="D7FFFF" w:val="clear"/>
    </w:pPr>
    <w:rPr>
      <w:shd w:fill="D7FFFF" w:val="clear"/>
    </w:rPr>
  </w:style>
  <w:style w:type="paragraph" w:styleId="Select">
    <w:name w:val="Select"/>
    <w:basedOn w:val="Normal"/>
    <w:qFormat/>
    <w:pPr>
      <w:spacing w:before="0" w:after="0"/>
    </w:pPr>
    <w:rPr/>
  </w:style>
  <w:style w:type="paragraph" w:styleId="Writelycommentorange">
    <w:name w:val="writely-comment-orange"/>
    <w:basedOn w:val="Normal"/>
    <w:qFormat/>
    <w:pPr>
      <w:shd w:fill="FFE3C0" w:val="clear"/>
    </w:pPr>
    <w:rPr>
      <w:shd w:fill="FFE3C0" w:val="clear"/>
    </w:rPr>
  </w:style>
  <w:style w:type="paragraph" w:styleId="Writelycommentpink">
    <w:name w:val="writely-comment-pink"/>
    <w:basedOn w:val="Normal"/>
    <w:qFormat/>
    <w:pPr>
      <w:shd w:fill="FFD7FF" w:val="clear"/>
    </w:pPr>
    <w:rPr>
      <w:shd w:fill="FFD7FF" w:val="clea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Divgooglefooter">
    <w:name w:val="Div_google_footer"/>
    <w:basedOn w:val="Div"/>
    <w:qFormat/>
    <w:pPr/>
    <w:rPr/>
  </w:style>
  <w:style w:type="paragraph" w:styleId="Li">
    <w:name w:val="Li"/>
    <w:basedOn w:val="Normal"/>
    <w:qFormat/>
    <w:pPr>
      <w:spacing w:before="0" w:after="0"/>
    </w:pPr>
    <w:rPr/>
  </w:style>
  <w:style w:type="paragraph" w:styleId="Writelyfootnotehideselection">
    <w:name w:val="writely-footnote-hide-selection"/>
    <w:basedOn w:val="Normal"/>
    <w:qFormat/>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calloutdata">
    <w:name w:val="writely-callout-data"/>
    <w:basedOn w:val="Normal"/>
    <w:qFormat/>
    <w:pPr/>
    <w:rPr>
      <w:vanish/>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 Evolution of a Character: 666</dc:title>
</cp:coreProperties>
</file>